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SOCIAZIONE MEDICI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TOLICI ITALIANI</w:t>
      </w:r>
    </w:p>
    <w:p>
      <w:pPr>
        <w:pStyle w:val="Normal"/>
        <w:rPr>
          <w:sz w:val="20"/>
        </w:rPr>
      </w:pPr>
      <w:r>
        <w:rPr>
          <w:sz w:val="20"/>
        </w:rPr>
        <w:t>Via della Conciliazione, 10 – 00193 Roma</w:t>
      </w:r>
    </w:p>
    <w:p>
      <w:pPr>
        <w:pStyle w:val="Normal"/>
        <w:rPr>
          <w:sz w:val="20"/>
        </w:rPr>
      </w:pPr>
      <w:r>
        <w:rPr>
          <w:sz w:val="20"/>
        </w:rPr>
        <w:t>Tel. 351.3050396</w:t>
      </w:r>
    </w:p>
    <w:p>
      <w:pPr>
        <w:pStyle w:val="Normal"/>
        <w:rPr/>
      </w:pPr>
      <w:r>
        <w:rPr>
          <w:sz w:val="20"/>
        </w:rPr>
        <w:t>E- mail amci@amci.or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GNOME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O A ______________________ il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RIZZO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.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TA’_____________________________</w:t>
        <w:tab/>
        <w:t>PROVINCIA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. CASA</w:t>
        <w:tab/>
        <w:t>________________________</w:t>
        <w:tab/>
        <w:t>TEL. STUDIO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. OSPEDALE____________________</w:t>
        <w:tab/>
        <w:t>TEL. CELLULARE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 CASA</w:t>
        <w:tab/>
        <w:t>________________________</w:t>
        <w:tab/>
        <w:t>FAX STUDIO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: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OGO DI LAVORO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____________________________________________________________________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DI LAUREA__________________________________________________________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UNIVERSITA’ DI LAUREA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IZZAZIONE______________________________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DI SPECIALIZZAZIONE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ARICO AMCI</w:t>
      </w:r>
    </w:p>
    <w:p>
      <w:pPr>
        <w:pStyle w:val="Normal"/>
        <w:rPr>
          <w:sz w:val="20"/>
        </w:rPr>
      </w:pPr>
      <w:r>
        <w:rPr>
          <w:sz w:val="20"/>
        </w:rPr>
        <w:t>(SPECIFICARE SE SOCIO AGGREGATO)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PRIMA ISCRIZIONE ALL’AMCI________________________________________%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nformativa ex art. 10 Legge 675/20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me previsto dalla legge n. 675/96, l’Associazione Medici Cattolici italiani desidera informarLa, ai sensi dell’art. 10 della stessa, di trattare informazioni che La riguardano da Lei forni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trattamento dei Suoi dati è finalizzato esclusivamente al perseguimento degli scopi indicati nello Statuto dell’associazione e dai connessi obblighi di legge.</w:t>
      </w:r>
    </w:p>
    <w:p>
      <w:pPr>
        <w:pStyle w:val="Corpodeltesto2"/>
        <w:rPr/>
      </w:pPr>
      <w:r>
        <w:rPr>
          <w:sz w:val="20"/>
        </w:rPr>
        <w:t>La registrazione e l’elaborazione dei Suoi dati avvengono in forma cartacea ed informatica. Il trattamento si attua con logiche strettamente correlate alle finalità sopraindicate e, comunque, in modo da garantire la sicurezza e la riservatezza dei dati. I Suoi dati, dopo essere stati anonimizzati potranno essere utilizzati per finalità statistich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conferimento dei Suoi dati non è obbligatorio ma risulta necessario per il perseguimento delle finalità statutari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predetti dati, non saranno oggetto di comunicazione o diffusione, né saranno trasferiti all’estero. </w:t>
      </w:r>
    </w:p>
    <w:p>
      <w:pPr>
        <w:pStyle w:val="Normal"/>
        <w:jc w:val="both"/>
        <w:rPr/>
      </w:pPr>
      <w:r>
        <w:rPr>
          <w:sz w:val="20"/>
        </w:rPr>
        <w:t xml:space="preserve">In ogni momento Lei potrà rivolgersi alla Segreteria dell’Associazione Medici Cattolici italiani con sede in Roma alla Via della Conciliazione 10 Tel.06.6873109 casella di posta elettronica </w:t>
      </w:r>
      <w:hyperlink r:id="rId2">
        <w:r>
          <w:rPr>
            <w:rStyle w:val="InternetLink"/>
            <w:sz w:val="20"/>
          </w:rPr>
          <w:t>amci@amci.org</w:t>
        </w:r>
      </w:hyperlink>
      <w:r>
        <w:rPr>
          <w:sz w:val="20"/>
        </w:rPr>
        <w:t xml:space="preserve"> per esercitare i diritti di cui all’art. 13 della legge 675/1996 tra i quali avere la conferma dell’esistenza dei dati, la cancellazione, la trasformazione in forma anonima o il blocco dei dati trattati in violazione di legge nonché l’aggiornamento, la rettificazione, o ancora, opporsi al trattamento per motivi legitti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eso atto delle informazioni che mi sono state fornite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</w:t>
      </w:r>
      <w:r>
        <w:rPr>
          <w:sz w:val="20"/>
        </w:rPr>
        <w:t>Do il consenso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</w:rPr>
        <w:t></w:t>
      </w:r>
      <w:r>
        <w:rPr>
          <w:sz w:val="20"/>
        </w:rPr>
        <w:t>Nego il consen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 trattamento da parte dell’Associazione dei miei dati sensibili ove essi risultino assolutamente necessari per il perseguimento delle finalità statutar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uogo e data 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i@amc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29:00Z</dcterms:created>
  <dc:creator>.</dc:creator>
  <dc:description/>
  <cp:keywords/>
  <dc:language>en-US</dc:language>
  <cp:lastModifiedBy>Utente</cp:lastModifiedBy>
  <cp:lastPrinted>2015-10-13T12:24:00Z</cp:lastPrinted>
  <dcterms:modified xsi:type="dcterms:W3CDTF">2025-01-08T15:32:00Z</dcterms:modified>
  <cp:revision>4</cp:revision>
  <dc:subject/>
  <dc:title/>
</cp:coreProperties>
</file>